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FF0000"/>
          <w:sz w:val="56"/>
          <w:szCs w:val="56"/>
          <w:u w:val="single"/>
        </w:rPr>
        <w:t>О заполнении уведом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56"/>
          <w:szCs w:val="56"/>
          <w:u w:val="single"/>
        </w:rPr>
        <w:t>о контролируемых сделках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52"/>
          <w:szCs w:val="52"/>
          <w:u w:val="single"/>
        </w:rPr>
      </w:pPr>
      <w:r>
        <w:rPr>
          <w:rFonts w:cs="Century Schoolbook;Century" w:ascii="Century Schoolbook;Century" w:hAnsi="Century Schoolbook;Century"/>
          <w:b/>
          <w:color w:val="003366"/>
          <w:sz w:val="52"/>
          <w:szCs w:val="52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00FF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color w:val="0000FF"/>
          <w:sz w:val="36"/>
          <w:szCs w:val="36"/>
        </w:rPr>
        <w:t>Название документа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Century Schoolbook;Century" w:ascii="Century Schoolbook;Century" w:hAnsi="Century Schoolbook;Century"/>
            <w:b/>
            <w:color w:val="003300"/>
            <w:sz w:val="36"/>
            <w:szCs w:val="36"/>
          </w:rPr>
          <w:t>Письмо</w:t>
        </w:r>
      </w:hyperlink>
      <w:r>
        <w:rPr>
          <w:rFonts w:cs="Century Schoolbook;Century" w:ascii="Century Schoolbook;Century" w:hAnsi="Century Schoolbook;Century"/>
          <w:b/>
          <w:color w:val="003300"/>
          <w:sz w:val="36"/>
          <w:szCs w:val="36"/>
        </w:rPr>
        <w:t xml:space="preserve"> ФНС России от 02.07.2013 N ОА-4-13/11860@ </w:t>
      </w:r>
      <w:r>
        <w:rPr>
          <w:rFonts w:cs="Century Schoolbook;Century" w:ascii="Century Schoolbook;Century" w:hAnsi="Century Schoolbook;Century"/>
          <w:b/>
          <w:color w:val="FF0000"/>
          <w:sz w:val="36"/>
          <w:szCs w:val="36"/>
        </w:rPr>
        <w:t>"О заполнении уведомлений о контролируемых сделках"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808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color w:val="00808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00FF"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color w:val="0000FF"/>
          <w:sz w:val="40"/>
          <w:szCs w:val="40"/>
        </w:rPr>
        <w:t>Комментарий: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i/>
          <w:color w:val="FF0000"/>
          <w:sz w:val="32"/>
          <w:szCs w:val="32"/>
          <w:u w:val="single"/>
        </w:rPr>
        <w:t>Не позднее 20 ноября 2013 г. налогоплательщики должны представить в инспекцию по месту своего нахождения уведомление о контролируемых сделках,</w:t>
      </w: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доходы и (или) расходы по которым были признаны в 2012 г. (</w:t>
      </w:r>
      <w:hyperlink r:id="rId3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ч. 8.1 ст. 4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Федерального закона от 18.07.2011 N 227-ФЗ). 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Напомним, что сделать это необходимо, если сумма доходов по всем контролируемым сделкам, совершенным налогоплательщиком в 2012 г. с одним лицом (несколькими одними и теми же лицами, являющимися сторонами контролируемых сделок), превышает 100 млн руб. (</w:t>
      </w:r>
      <w:hyperlink r:id="rId4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ч. 7 ст. 4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Федерального закона от 18.07.2011 N 227-ФЗ). </w:t>
      </w:r>
      <w:hyperlink r:id="rId5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Форма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уведомления и </w:t>
      </w:r>
      <w:hyperlink r:id="rId6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орядок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его заполнения утверждены Приказом ФНС России от 27.07.2012 N ММВ-7-13/524@. 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В комментируемом </w:t>
      </w:r>
      <w:hyperlink r:id="rId7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исьме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ФНС России разъяснила несколько вопросов о заполнении уведомления. Так, среди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некоторые особенности заполнения уведомления в отношении группы однородных сделок </w:t>
      </w:r>
      <w:hyperlink r:id="rId8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1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порядок заполнения уведомления в отношении сделок строительного подряда </w:t>
      </w:r>
      <w:hyperlink r:id="rId9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2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порядок заполнения уведомления о контролируемых сделках, выраженных в иностранной валюте </w:t>
      </w:r>
      <w:hyperlink r:id="rId10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4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порядок заполнения уведомления в отношении возмещения ущерба в связи с ненадлежащим исполнением обязательств по сделке </w:t>
      </w:r>
      <w:hyperlink r:id="rId11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5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порядок заполнения уведомления в отношении сделки безвозмездного получения имущества </w:t>
      </w:r>
      <w:hyperlink r:id="rId12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6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- порядок округления количественных и стоимостных показателей уведомления </w:t>
      </w:r>
      <w:hyperlink r:id="rId13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п. 7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Рассмотрим некоторые из них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  <w:highlight w:val="yellow"/>
        </w:rPr>
      </w:pPr>
      <w:r>
        <w:rPr>
          <w:rFonts w:cs="Century Schoolbook;Century" w:ascii="Century Schoolbook;Century" w:hAnsi="Century Schoolbook;Century"/>
          <w:b/>
          <w:bCs/>
          <w:color w:val="003366"/>
          <w:sz w:val="32"/>
          <w:szCs w:val="32"/>
          <w:highlight w:val="yellow"/>
        </w:rPr>
        <w:t>2.1. Заполнение уведомления в отношении сделок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color w:val="003366"/>
          <w:sz w:val="32"/>
          <w:szCs w:val="32"/>
          <w:highlight w:val="yellow"/>
        </w:rPr>
        <w:t>строительного подряда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В </w:t>
      </w:r>
      <w:hyperlink r:id="rId14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2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исьма ФНС России разъяснила особенности заполнения некоторых пунктов уведомления в отношении сделок строительного подряда, если соответствующим договором не предусмотрена поэтапная приемка работ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Так, в </w:t>
      </w:r>
      <w:hyperlink r:id="rId15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п. 300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и </w:t>
      </w:r>
      <w:hyperlink r:id="rId16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310 разд. 1А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уведомления отражается сумма доходов и расходов по контролируемой сделке, которые определены в соответствии с правилами бухгалтерского учета за календарный год в рублях. Стоимость работ можно подтвердить актами о приемке выполненных работ </w:t>
      </w:r>
      <w:hyperlink r:id="rId17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форма N КС-2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и справками о стоимости выполненных работ и затрат </w:t>
      </w:r>
      <w:hyperlink r:id="rId18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(форма N КС-3)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. Если договором подряда не предусмотрена поэтапная приемка работ, то заказчик не отражает в бухгалтерском учете расходы, в том числе по подписанным актам по </w:t>
      </w:r>
      <w:hyperlink r:id="rId19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форме N КС-2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, до того момента, когда ему будет передан результат работ. Подрядчик же определяет выручку расчетным путем согласно его учетной политике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ФНС России приходит к выводу, что в </w:t>
      </w:r>
      <w:hyperlink r:id="rId20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300 листа 1А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уведомления подрядчик указывает расчетную величину выручки по договору строительного подряда за календарный год. В </w:t>
      </w:r>
      <w:hyperlink r:id="rId21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310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этого же листа заказчик отражает стоимость работ, принятых по договору подряда. 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>Если результаты работ не были приняты, в данный пункт уведомления вносится ноль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В </w:t>
      </w:r>
      <w:hyperlink r:id="rId22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разд. 1Б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раскрывается информация о выполненных промежуточных работах в рамках договора строительного подряда, сведения о котором приведены в </w:t>
      </w:r>
      <w:hyperlink r:id="rId23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разд. 1А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уведомления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  <w:highlight w:val="yellow"/>
        </w:rPr>
      </w:pPr>
      <w:r>
        <w:rPr>
          <w:rFonts w:cs="Century Schoolbook;Century" w:ascii="Century Schoolbook;Century" w:hAnsi="Century Schoolbook;Century"/>
          <w:b/>
          <w:bCs/>
          <w:color w:val="003366"/>
          <w:sz w:val="32"/>
          <w:szCs w:val="32"/>
          <w:highlight w:val="yellow"/>
        </w:rPr>
        <w:t>2.2. Заполнение уведомления о контролируемых сделках,</w:t>
      </w:r>
    </w:p>
    <w:p>
      <w:pPr>
        <w:pStyle w:val="Normal"/>
        <w:autoSpaceDE w:val="false"/>
        <w:jc w:val="center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color w:val="003366"/>
          <w:sz w:val="32"/>
          <w:szCs w:val="32"/>
          <w:highlight w:val="yellow"/>
        </w:rPr>
        <w:t>выраженных в иностранной валюте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ФНС России разъяснила порядок заполнения </w:t>
      </w:r>
      <w:hyperlink r:id="rId24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130 разд. 1Б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уведомления при осуществлении внешнеторговых сделок, выраженных в иностранной валюте (</w:t>
      </w:r>
      <w:hyperlink r:id="rId25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4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исьма). В этом </w:t>
      </w:r>
      <w:hyperlink r:id="rId26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ункте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отражается цена предмета сделки, указанная в первичных документах, а в случае отсутствия цены в соответствующе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Активы и обязательства, которые выражены в иностранной валюте или условных единицах, за исключением перечисленных в </w:t>
      </w:r>
      <w:hyperlink r:id="rId27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7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БУ 3/2006, принимаются в оценке в рублях по курсу, действовавшему на дату совершения операции в иностранной валюте (</w:t>
      </w:r>
      <w:hyperlink r:id="rId28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9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БУ 3/2006). После принятия активов к учету их стоимость в связи с колебанием курса иностранной валюты не пересчитывается (</w:t>
      </w:r>
      <w:hyperlink r:id="rId29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10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БУ 3/2006). Возникающие курсовые разницы отражаются отдельно от других видов доходов и расходов организации (</w:t>
      </w:r>
      <w:hyperlink r:id="rId30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21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ПБУ 3/2006)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Исходя из приведенных норм ФНС России делает вывод, что при осуществлении внешнеторговых сделок, выраженных в иностранной валюте, стоимость предмета сделки пересчитывается на дату отражения операции в бухгалтерском учете. Данная стоимость указывается в </w:t>
      </w:r>
      <w:hyperlink r:id="rId31">
        <w:r>
          <w:rPr>
            <w:rStyle w:val="InternetLink"/>
            <w:rFonts w:cs="Century Schoolbook;Century" w:ascii="Century Schoolbook;Century" w:hAnsi="Century Schoolbook;Century"/>
            <w:b/>
            <w:color w:val="003366"/>
            <w:sz w:val="32"/>
            <w:szCs w:val="32"/>
          </w:rPr>
          <w:t>п. 130 разд. 1Б</w:t>
        </w:r>
      </w:hyperlink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  <w:t xml:space="preserve"> без учета курсовых разниц.</w:t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3366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olor w:val="003366"/>
          <w:sz w:val="32"/>
          <w:szCs w:val="32"/>
        </w:rPr>
      </w:r>
    </w:p>
    <w:sectPr>
      <w:type w:val="nextPage"/>
      <w:pgSz w:w="11906" w:h="16838"/>
      <w:pgMar w:left="720" w:right="706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50319EA4B280B9DA9008D7A91B485E6F9944229280621D462A19FA6EG6I6B" TargetMode="External"/><Relationship Id="rId3" Type="http://schemas.openxmlformats.org/officeDocument/2006/relationships/hyperlink" Target="consultantplus://offline/ref=2650319EA4B280B9DA9008D7A91B485E6F9948229785621D462A19FA6E66CA9793479EA5DB93BB84G6I4B" TargetMode="External"/><Relationship Id="rId4" Type="http://schemas.openxmlformats.org/officeDocument/2006/relationships/hyperlink" Target="consultantplus://offline/ref=2650319EA4B280B9DA9008D7A91B485E6F9948229785621D462A19FA6E66CA9793479EA5DB93B88CG6I9B" TargetMode="External"/><Relationship Id="rId5" Type="http://schemas.openxmlformats.org/officeDocument/2006/relationships/hyperlink" Target="consultantplus://offline/ref=2650319EA4B280B9DA9008D7A91B485E6F9E48229B81621D462A19FA6E66CA9793479EA5DB93BD87G6I5B" TargetMode="External"/><Relationship Id="rId6" Type="http://schemas.openxmlformats.org/officeDocument/2006/relationships/hyperlink" Target="consultantplus://offline/ref=2650319EA4B280B9DA9008D7A91B485E6F9E48229B81621D462A19FA6E66CA9793479EA5DB93B883G6I5B" TargetMode="External"/><Relationship Id="rId7" Type="http://schemas.openxmlformats.org/officeDocument/2006/relationships/hyperlink" Target="consultantplus://offline/ref=2650319EA4B280B9DA9008D7A91B485E6F9944229280621D462A19FA6EG6I6B" TargetMode="External"/><Relationship Id="rId8" Type="http://schemas.openxmlformats.org/officeDocument/2006/relationships/hyperlink" Target="consultantplus://offline/ref=2650319EA4B280B9DA9008D7A91B485E6F9944229280621D462A19FA6E66CA9793479EA5DB93BD85G6I4B" TargetMode="External"/><Relationship Id="rId9" Type="http://schemas.openxmlformats.org/officeDocument/2006/relationships/hyperlink" Target="consultantplus://offline/ref=2650319EA4B280B9DA9008D7A91B485E6F9944229280621D462A19FA6E66CA9793479EA5DB93BD84G6I2B" TargetMode="External"/><Relationship Id="rId10" Type="http://schemas.openxmlformats.org/officeDocument/2006/relationships/hyperlink" Target="consultantplus://offline/ref=2650319EA4B280B9DA9008D7A91B485E6F9944229280621D462A19FA6E66CA9793479EA5DB93BD87G6I7B" TargetMode="External"/><Relationship Id="rId11" Type="http://schemas.openxmlformats.org/officeDocument/2006/relationships/hyperlink" Target="consultantplus://offline/ref=2650319EA4B280B9DA9008D7A91B485E6F9944229280621D462A19FA6E66CA9793479EA5DB93BD86G6I0B" TargetMode="External"/><Relationship Id="rId12" Type="http://schemas.openxmlformats.org/officeDocument/2006/relationships/hyperlink" Target="consultantplus://offline/ref=2650319EA4B280B9DA9008D7A91B485E6F9944229280621D462A19FA6E66CA9793479EA5DB93BD81G6I5B" TargetMode="External"/><Relationship Id="rId13" Type="http://schemas.openxmlformats.org/officeDocument/2006/relationships/hyperlink" Target="consultantplus://offline/ref=2650319EA4B280B9DA9008D7A91B485E6F9944229280621D462A19FA6E66CA9793479EA5DB93BD83G6I4B" TargetMode="External"/><Relationship Id="rId14" Type="http://schemas.openxmlformats.org/officeDocument/2006/relationships/hyperlink" Target="consultantplus://offline/ref=2650319EA4B280B9DA9008D7A91B485E6F9944229280621D462A19FA6E66CA9793479EA5DB93BD84G6I2B" TargetMode="External"/><Relationship Id="rId15" Type="http://schemas.openxmlformats.org/officeDocument/2006/relationships/hyperlink" Target="consultantplus://offline/ref=2650319EA4B280B9DA9008D7A91B485E6F9E48229B81621D462A19FA6E66CA9793479EA5DB93BC81G6I2B" TargetMode="External"/><Relationship Id="rId16" Type="http://schemas.openxmlformats.org/officeDocument/2006/relationships/hyperlink" Target="consultantplus://offline/ref=2650319EA4B280B9DA9008D7A91B485E6F9E48229B81621D462A19FA6E66CA9793479EA5DB93BC81G6I6B" TargetMode="External"/><Relationship Id="rId17" Type="http://schemas.openxmlformats.org/officeDocument/2006/relationships/hyperlink" Target="consultantplus://offline/ref=2650319EA4B280B9DA9008D7A91B485E6C9B4F25908F3F174E7315F869699580940E92A4DB92BBG8IDB" TargetMode="External"/><Relationship Id="rId18" Type="http://schemas.openxmlformats.org/officeDocument/2006/relationships/hyperlink" Target="consultantplus://offline/ref=2650319EA4B280B9DA9008D7A91B485E6C9B4F25908F3F174E7315F869699580940E92A4DB91B8G8I1B" TargetMode="External"/><Relationship Id="rId19" Type="http://schemas.openxmlformats.org/officeDocument/2006/relationships/hyperlink" Target="consultantplus://offline/ref=2650319EA4B280B9DA9008D7A91B485E6C9B4F25908F3F174E7315F869699580940E92A4DB92BBG8IDB" TargetMode="External"/><Relationship Id="rId20" Type="http://schemas.openxmlformats.org/officeDocument/2006/relationships/hyperlink" Target="consultantplus://offline/ref=2650319EA4B280B9DA9008D7A91B485E6F9E48229B81621D462A19FA6E66CA9793479EA5DB93BC81G6I2B" TargetMode="External"/><Relationship Id="rId21" Type="http://schemas.openxmlformats.org/officeDocument/2006/relationships/hyperlink" Target="consultantplus://offline/ref=2650319EA4B280B9DA9008D7A91B485E6F9E48229B81621D462A19FA6E66CA9793479EA5DB93BC81G6I6B" TargetMode="External"/><Relationship Id="rId22" Type="http://schemas.openxmlformats.org/officeDocument/2006/relationships/hyperlink" Target="consultantplus://offline/ref=2650319EA4B280B9DA9008D7A91B485E6F9E48229B81621D462A19FA6E66CA9793479EA5DB93BC80G6I7B" TargetMode="External"/><Relationship Id="rId23" Type="http://schemas.openxmlformats.org/officeDocument/2006/relationships/hyperlink" Target="consultantplus://offline/ref=2650319EA4B280B9DA9008D7A91B485E6F9E48229B81621D462A19FA6E66CA9793479EA5DB93BC85G6I9B" TargetMode="External"/><Relationship Id="rId24" Type="http://schemas.openxmlformats.org/officeDocument/2006/relationships/hyperlink" Target="consultantplus://offline/ref=2650319EA4B280B9DA9008D7A91B485E6F9E48229B81621D462A19FA6E66CA9793479EA5DB93BC8CG6I0B" TargetMode="External"/><Relationship Id="rId25" Type="http://schemas.openxmlformats.org/officeDocument/2006/relationships/hyperlink" Target="consultantplus://offline/ref=2650319EA4B280B9DA9008D7A91B485E6F9944229280621D462A19FA6E66CA9793479EA5DB93BD87G6I7B" TargetMode="External"/><Relationship Id="rId26" Type="http://schemas.openxmlformats.org/officeDocument/2006/relationships/hyperlink" Target="consultantplus://offline/ref=2650319EA4B280B9DA9008D7A91B485E6F9944229280621D462A19FA6E66CA9793479EA5DB93BD87G6I7B" TargetMode="External"/><Relationship Id="rId27" Type="http://schemas.openxmlformats.org/officeDocument/2006/relationships/hyperlink" Target="consultantplus://offline/ref=2650319EA4B280B9DA9008D7A91B485E6F9C4D25968D621D462A19FA6E66CA9793479EGAI6B" TargetMode="External"/><Relationship Id="rId28" Type="http://schemas.openxmlformats.org/officeDocument/2006/relationships/hyperlink" Target="consultantplus://offline/ref=2650319EA4B280B9DA9008D7A91B485E6F9C4D25968D621D462A19FA6E66CA9793479EGAI0B" TargetMode="External"/><Relationship Id="rId29" Type="http://schemas.openxmlformats.org/officeDocument/2006/relationships/hyperlink" Target="consultantplus://offline/ref=2650319EA4B280B9DA9008D7A91B485E6F9C4D25968D621D462A19FA6E66CA9793479EGAI3B" TargetMode="External"/><Relationship Id="rId30" Type="http://schemas.openxmlformats.org/officeDocument/2006/relationships/hyperlink" Target="consultantplus://offline/ref=2650319EA4B280B9DA9008D7A91B485E6F9C4D25968D621D462A19FA6E66CA9793479EA5DB93BD80G6I2B" TargetMode="External"/><Relationship Id="rId31" Type="http://schemas.openxmlformats.org/officeDocument/2006/relationships/hyperlink" Target="consultantplus://offline/ref=2650319EA4B280B9DA9008D7A91B485E6F9E48229B81621D462A19FA6E66CA9793479EA5DB93BC8CG6I0B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8:00Z</dcterms:created>
  <dc:creator>2511-00-107</dc:creator>
  <dc:description/>
  <cp:keywords/>
  <dc:language>en-US</dc:language>
  <cp:lastModifiedBy>2511-31-010</cp:lastModifiedBy>
  <cp:lastPrinted>2013-07-26T12:59:00Z</cp:lastPrinted>
  <dcterms:modified xsi:type="dcterms:W3CDTF">2013-11-15T05:52:00Z</dcterms:modified>
  <cp:revision>5</cp:revision>
  <dc:subject/>
  <dc:title>ФНС России разъяснила</dc:title>
</cp:coreProperties>
</file>